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ОМОСТІ </w:t>
        <w:br/>
        <w:t>про остаточних ключових учасників у структурі власності надавача фінансових послуг станом на 16 червня 2021</w:t>
      </w:r>
      <w:r>
        <w:rPr/>
        <w:t xml:space="preserve"> 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2.2pt;mso-wrap-distance-left:2.25pt;mso-wrap-distance-right:0pt;mso-wrap-distance-top:0pt;mso-wrap-distance-bottom:0pt;margin-top:-11.95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«Страхова компанія «КИЙ АВІА ГАРАНТ»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  <w:t>Таблиця 1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37"/>
        <w:gridCol w:w="955"/>
        <w:gridCol w:w="1530"/>
        <w:gridCol w:w="2552"/>
        <w:gridCol w:w="1230"/>
        <w:gridCol w:w="1805"/>
        <w:gridCol w:w="1337"/>
        <w:gridCol w:w="331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 є особа власником істотної участі в надавачі фінансових по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Володимир Анто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 xml:space="preserve">Громадянство – Україн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01021, м. Київ вул. Інститутська 19, кв. 6, паспорт СН №585350 виданий Радянським РУ ГУ МВС України в м. Києві 24.07.1997 Код ІПН1438210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5,5428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1,64810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27,19096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Акціонер, що володіє часткою в розмірі 5,542857%; Акціонер, що володіє часткою в ПрАТ "КИЙ АВІА" в розмірі 7,080518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 Учасник, що володіє часткою в ТОВ "С.Л.В" в розмірі 25,623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25,623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25,623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25,623%, якій володіє часткою в ТОВ "КИЙ АВІА ЛІЗИНГ"" в розмірі 100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частка в розмірі 8,201428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оокий Віктор Василь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ромадянство – Україна </w:t>
            </w:r>
          </w:p>
          <w:p>
            <w:pPr>
              <w:pStyle w:val="Style13"/>
              <w:rPr/>
            </w:pPr>
            <w:r>
              <w:rPr/>
              <w:t>02140,м. Київ, вул. Бажана, 34, кв. 46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аспорт СН № 497224, виданий Харківським РУ ГУ МВС України в м. Києві 08.07.1997 Код ІПН 176270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,4198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,4198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13,873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3,873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3,873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3,873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Акціонер, що володіє часткою в ПрАТ "КИЙ АВІА" в розмірі 2,071449%, якому</w:t>
            </w:r>
          </w:p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>належить 73,830285% в надавачі фінансових послуг</w:t>
            </w:r>
            <w:r>
              <w:rPr>
                <w:lang w:val="ru-RU"/>
              </w:rPr>
              <w:t>. Асоційована особа Синьоокий О.В. (син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Галина Сафрон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4111, м. Київ, вул. Салютна, 1б, кв.146</w:t>
            </w:r>
          </w:p>
          <w:p>
            <w:pPr>
              <w:pStyle w:val="Style13"/>
              <w:rPr/>
            </w:pPr>
            <w:r>
              <w:rPr/>
              <w:t>Паспорт СН № 045103, виданий Ленінградським РУ ГУ МВС України в м. Києві 15.08.1995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од ІПН17966079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,795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,7952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ПрАТ "КИЙ АВІА" в розмірі 2,403985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5,636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5,636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5,636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5,636%, якій володіє часткою в ТОВ "КИЙ АВІА ЛІЗИНГ"" в розмірі 100%, якому</w:t>
            </w:r>
          </w:p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>належить частка в розмірі 8,201428% в надавачі фінансових послуг</w:t>
            </w:r>
            <w:r>
              <w:rPr>
                <w:lang w:val="ru-RU"/>
              </w:rPr>
              <w:t xml:space="preserve"> Асоційована особа Бутов А.В. (син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Віктор Арсентій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,</w:t>
            </w:r>
          </w:p>
          <w:p>
            <w:pPr>
              <w:pStyle w:val="Style13"/>
              <w:rPr/>
            </w:pPr>
            <w:r>
              <w:rPr/>
              <w:t xml:space="preserve">03058, м.  Київ,  вул. </w:t>
            </w:r>
          </w:p>
          <w:p>
            <w:pPr>
              <w:pStyle w:val="Style13"/>
              <w:rPr/>
            </w:pPr>
            <w:r>
              <w:rPr/>
              <w:t>Л. Кумача, 5, кв. 6</w:t>
            </w:r>
          </w:p>
          <w:p>
            <w:pPr>
              <w:pStyle w:val="Style13"/>
              <w:rPr/>
            </w:pPr>
            <w:r>
              <w:rPr/>
              <w:t>Паспорт СН № 536335, виданий Дніпровське РУ ГУ МВС України в м. Києві 09.10.199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2034205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,934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,934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14,542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4,542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4,542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4,542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Акціонер, що володіє часткою в ПрАТ "КИЙ АВІА" в розмірі 2,187113%, якому</w:t>
            </w:r>
          </w:p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>належить 73,830285% в надавачі фінансових послу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Асоційована особа Єпанова О.В. (донька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енко Михайло Адам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1103, м. Київ, вул. М. Драгомирова, 5, кв.72</w:t>
            </w:r>
          </w:p>
          <w:p>
            <w:pPr>
              <w:pStyle w:val="Style13"/>
              <w:rPr/>
            </w:pPr>
            <w:r>
              <w:rPr/>
              <w:t>Паспорт ТТ № 222950, виданий Печерським РВ ГУ ДМС України в м. Києві 29.05.201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2641304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,9374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,9374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ПрАТ "КИЙ АВІА" в розмірі 9,396440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73,830285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віна Наталія Іван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3115, м. Київ, вул.. Котельникова, б.13, кВ.40</w:t>
            </w:r>
          </w:p>
          <w:p>
            <w:pPr>
              <w:pStyle w:val="Style13"/>
              <w:rPr/>
            </w:pPr>
            <w:r>
              <w:rPr/>
              <w:t>Паспорт СН № 988530, виданий Дніпровським РУ ГУ МВС України в м. Києві 17.11.199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212480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,1428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,5056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,6485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розмірі 2,142857%;Учасник, що володіє часткою в ТОВ "С.Л.В" в розмірі 11,712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1,712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1,712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1,712%, якому</w:t>
            </w:r>
          </w:p>
          <w:p>
            <w:pPr>
              <w:pStyle w:val="Style13"/>
              <w:spacing w:before="280" w:after="0"/>
              <w:rPr>
                <w:lang w:val="ru-RU"/>
              </w:rPr>
            </w:pPr>
            <w:r>
              <w:rPr/>
              <w:t>належить 9,262571% в надавачі фінансових послу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Асоційована особа Дмитрів З.В. (донька) та Льовін А.В. (син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єва Тетяна Микола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ромадянство - Україна, </w:t>
            </w:r>
          </w:p>
          <w:p>
            <w:pPr>
              <w:pStyle w:val="Style13"/>
              <w:rPr/>
            </w:pPr>
            <w:r>
              <w:rPr/>
              <w:t>04208, м. Київ, вул. В. Порика,  7 Б, кв. 167</w:t>
            </w:r>
          </w:p>
          <w:p>
            <w:pPr>
              <w:pStyle w:val="Style13"/>
              <w:rPr/>
            </w:pPr>
            <w:r>
              <w:rPr/>
              <w:t>паспорт СН № 382021,виданий  Залізничним РУ ГУ МВС України в м. Києві 26. 12. 1996 р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Код ІПН 2033209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6346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6346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7,232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7,323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7,232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7,232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частка в розмірі 73,830285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ький Олексій Іполіт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- Україн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02222, м. Київ,вул. Беретті, 8,  кв. 75, паспорт СН № 380552, виданий  Подільським РУ ГУ МВС України в м. Києві 14. 01. 1997 р., код ІПН 17306076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48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4898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5,850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5,850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5,850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5,850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9,262571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вова Світлана Іван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4136, м. Київ,</w:t>
            </w:r>
          </w:p>
          <w:p>
            <w:pPr>
              <w:pStyle w:val="Style13"/>
              <w:rPr/>
            </w:pPr>
            <w:r>
              <w:rPr/>
              <w:t>вул. Стеценка,  5, кв. 6</w:t>
            </w:r>
          </w:p>
          <w:p>
            <w:pPr>
              <w:pStyle w:val="Style13"/>
              <w:rPr/>
            </w:pPr>
            <w:r>
              <w:rPr/>
              <w:t xml:space="preserve">паспорт СМ № 774425,виданий  Шевченківським РУ ГУ МВС України в м. Києві 24. 11. 2006 р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25690119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,490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,4909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3,887%, якому</w:t>
            </w:r>
          </w:p>
          <w:p>
            <w:pPr>
              <w:pStyle w:val="Style13"/>
              <w:rPr/>
            </w:pPr>
            <w:r>
              <w:rPr/>
              <w:t>належить 9,262571% в надавачі фінансових послуг;Учасник, що володіє часткою в ТОВ "С.Л.В" в розмірі 3,887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3,887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3,887%, якій володіє часткою в ТОВ "КИЙ АВІА ЛІЗИНГ"" в розмірі 100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частка в розмірі 8,201428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ць Галина Дмитр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ромадянство –Україна, </w:t>
            </w:r>
          </w:p>
          <w:p>
            <w:pPr>
              <w:pStyle w:val="Style13"/>
              <w:rPr/>
            </w:pPr>
            <w:r>
              <w:rPr/>
              <w:t>03056, м. Київ, вул. Виборзька,  17/19, кв. 86</w:t>
            </w:r>
          </w:p>
          <w:p>
            <w:pPr>
              <w:pStyle w:val="Style13"/>
              <w:rPr/>
            </w:pPr>
            <w:r>
              <w:rPr/>
              <w:t>паспорт  СН № 532937,виданий  Жовтневим РУ ГУ МВС України в м. Києві 18. 11. 1997 р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2020806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0147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0147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асник, що володіє часткою в ТОВ "С.Л.В" в розмірі 1,645%, якій володіє часткою в ПрАТ "КИЙ АВІА" в розмірі 22,1840%, якому</w:t>
            </w:r>
          </w:p>
          <w:p>
            <w:pPr>
              <w:pStyle w:val="Style13"/>
              <w:rPr/>
            </w:pPr>
            <w:r>
              <w:rPr/>
              <w:t>належить 73,830285% в надавачі фінансових послуг; Учасник, що володіє часткою в ТОВ "С.Л.В" в розмірі 1,645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,645%, якій володіє часткою в ТОВ "КИЙ АВІА ЛІЗИНГ"" в розмірі 100%, якому</w:t>
            </w:r>
          </w:p>
          <w:p>
            <w:pPr>
              <w:pStyle w:val="Style13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,645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9,262571% в надавачі фінансових по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Андрій Володим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3134, м. Київ, вул. Симиренка, 34-а,  кв. 261</w:t>
            </w:r>
          </w:p>
          <w:p>
            <w:pPr>
              <w:pStyle w:val="Style13"/>
              <w:rPr/>
            </w:pPr>
            <w:r>
              <w:rPr/>
              <w:t xml:space="preserve">Карта 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005976082, </w:t>
            </w:r>
          </w:p>
          <w:p>
            <w:pPr>
              <w:pStyle w:val="Style13"/>
              <w:rPr/>
            </w:pPr>
            <w:r>
              <w:rPr/>
              <w:t xml:space="preserve">орган, що видав 8017, </w:t>
            </w:r>
          </w:p>
          <w:p>
            <w:pPr>
              <w:pStyle w:val="Style13"/>
              <w:rPr/>
            </w:pPr>
            <w:r>
              <w:rPr/>
              <w:t>виданий 14.04.2021</w:t>
            </w:r>
          </w:p>
          <w:p>
            <w:pPr>
              <w:pStyle w:val="Style13"/>
              <w:rPr/>
            </w:pPr>
            <w:r>
              <w:rPr/>
              <w:t>( 19741128-02751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2736009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,038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,0388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ПрАТ "КИЙ АВІА" в розмірі 0,0525774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73,830285% в надавачі фінансових послуг. Асоційована особа Бутова Галина Сафронівна (мати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оокий Олександр Вікто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/>
              <w:t>Громадянство – Україна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02140,</w:t>
            </w:r>
            <w:r>
              <w:rPr>
                <w:lang w:val="ru-RU"/>
              </w:rPr>
              <w:t>м. Київ, пр. Миколи  Бажана, 34, кв. 46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Карта 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 xml:space="preserve"> № 000249161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орган, що видав 8025,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виданий 21.12.2016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( 19770903-02116)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Код ІПН</w:t>
            </w:r>
            <w:r>
              <w:rPr>
                <w:lang w:val="en-US"/>
              </w:rPr>
              <w:t xml:space="preserve"> 2837006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8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ПрАТ "КИЙ АВІА" в розмірі 0,0525774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73,830285% в надавачі фінансових послуг. Асоційованан особа Синьоокий Віктор Васильович (батько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панова Олена Віктор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3058, м. Київ, вул. Лебедєва – Кумача, 5, кв. 422</w:t>
            </w:r>
          </w:p>
          <w:p>
            <w:pPr>
              <w:pStyle w:val="Style13"/>
              <w:rPr/>
            </w:pPr>
            <w:r>
              <w:rPr/>
              <w:t>Паспорт СО № 498581, виданий Дніпровське РУ ГУ МВС України в м. Києві 04.11.200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д ІПН 3017016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8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кціонер, що володіє часткою в ПрАТ "КИЙ АВІА" в розмірі 0,0525774%, яком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лежить 73,830285% в надавачі фінансових послуг. Асоційованан особа Новак Віктор Арсентійович (батько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Лідія Микола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4212 м. Київ вул. Зої Гайдай 6 145, УКРАЇНА</w:t>
            </w:r>
          </w:p>
          <w:p>
            <w:pPr>
              <w:pStyle w:val="Style13"/>
              <w:rPr/>
            </w:pPr>
            <w:r>
              <w:rPr/>
              <w:t>Паспорт № МЕ 089450 Виданий 23.04.2002 Оболонським РУ ГУ МВС України в м. Києв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ІПН 2156509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,054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5400</w:t>
            </w:r>
            <w:r>
              <w:rPr>
                <w:lang w:val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05400</w:t>
            </w:r>
            <w:r>
              <w:rPr>
                <w:lang w:val="ru-RU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він Антон Валерій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ромадянство – Україна </w:t>
            </w:r>
          </w:p>
          <w:p>
            <w:pPr>
              <w:pStyle w:val="Style13"/>
              <w:rPr/>
            </w:pPr>
            <w:r>
              <w:rPr/>
              <w:t xml:space="preserve">03115, м. Київ вул. Котельникова 13 кв. 40, </w:t>
            </w:r>
          </w:p>
          <w:p>
            <w:pPr>
              <w:pStyle w:val="Style13"/>
              <w:rPr/>
            </w:pPr>
            <w:r>
              <w:rPr/>
              <w:t>Паспорт  № СО 241273 Видано 19.10.1999 Ленінградським РУ ГУ МВС України в м. Києв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ІПН 3047817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,4285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5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428571%; Асоційована особа Дмитрів З.В. (сестра) та Льовіна Н.І. (мат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в Зоя Валер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ромадянство – Україна </w:t>
            </w:r>
          </w:p>
          <w:p>
            <w:pPr>
              <w:pStyle w:val="Style13"/>
              <w:rPr/>
            </w:pPr>
            <w:r>
              <w:rPr/>
              <w:t xml:space="preserve">04114, м. Київ вул. Вишгородська 45-Б/3 12, </w:t>
            </w:r>
          </w:p>
          <w:p>
            <w:pPr>
              <w:pStyle w:val="Style13"/>
              <w:rPr/>
            </w:pPr>
            <w:r>
              <w:rPr/>
              <w:t>Паспорт:  № ТТ 074444 Видано 01.09.2011 Святошинським РУ ГУ МВС України в м. Києві</w:t>
            </w:r>
          </w:p>
          <w:p>
            <w:pPr>
              <w:pStyle w:val="Style13"/>
              <w:rPr/>
            </w:pPr>
            <w:r>
              <w:rPr/>
              <w:t>ІПН 3124716506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,4285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5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428571%; Асоційована особа Льовін А.В. (брат) та Льовіна Н.І. (мат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на Тетяна Анатол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2087. Київ вул. Єреванська 24 кв. 17</w:t>
            </w:r>
          </w:p>
          <w:p>
            <w:pPr>
              <w:pStyle w:val="Style13"/>
              <w:rPr/>
            </w:pPr>
            <w:r>
              <w:rPr/>
              <w:t>Паспорт  № СО 508901 Видано 22.05.2001 Залізничним РУ ГУ МВС України в м. Києв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ІПН 19393067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0,04600</w:t>
            </w:r>
            <w:r>
              <w:rPr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4600</w:t>
            </w:r>
            <w:r>
              <w:rPr>
                <w:lang w:val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04600</w:t>
            </w:r>
            <w:r>
              <w:rPr>
                <w:lang w:val="ru-RU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єва Ірина Анатол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>03148,м. Київ вул. Ген. Потапова 1г 13,</w:t>
            </w:r>
          </w:p>
          <w:p>
            <w:pPr>
              <w:pStyle w:val="Style13"/>
              <w:rPr/>
            </w:pPr>
            <w:r>
              <w:rPr/>
              <w:t>Паспорт  № СН 227306 Видано 04.06.1996 Ленінградським РУ ГУ МВС України в м. Києв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ІПН  20559049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0,05000</w:t>
            </w:r>
            <w:r>
              <w:rPr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5000</w:t>
            </w:r>
            <w:r>
              <w:rPr>
                <w:lang w:val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05000</w:t>
            </w:r>
            <w:r>
              <w:rPr>
                <w:lang w:val="ru-RU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ак Галина Зінов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3"/>
              <w:rPr/>
            </w:pPr>
            <w:r>
              <w:rPr/>
              <w:t xml:space="preserve">04070, м. Київ Хорива 22/28 32, </w:t>
            </w:r>
          </w:p>
          <w:p>
            <w:pPr>
              <w:pStyle w:val="Style13"/>
              <w:rPr/>
            </w:pPr>
            <w:r>
              <w:rPr/>
              <w:t>Паспорт  № СН 826457 Видано 30.05.1998 Подільським РУ ГУ МВС України в м.Києв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ІПН 2831615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,0128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, що володіє часткою в розмірі 0,012857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  <w:t>Розрахунок опосередкованої участі остаточного ключового учасника в надавачі фінансових послуг (колонка 7 таблиці 1)</w:t>
      </w:r>
    </w:p>
    <w:p>
      <w:pPr>
        <w:pStyle w:val="Style13"/>
        <w:jc w:val="right"/>
        <w:rPr/>
      </w:pPr>
      <w:r>
        <w:rPr/>
        <w:t>Таблиця 2</w:t>
      </w:r>
    </w:p>
    <w:tbl>
      <w:tblPr>
        <w:tblW w:w="5550" w:type="pct"/>
        <w:jc w:val="left"/>
        <w:tblInd w:w="-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99"/>
        <w:gridCol w:w="3295"/>
        <w:gridCol w:w="4823"/>
        <w:gridCol w:w="210"/>
        <w:gridCol w:w="4635"/>
        <w:gridCol w:w="1107"/>
      </w:tblGrid>
      <w:tr>
        <w:trPr/>
        <w:tc>
          <w:tcPr>
            <w:tcW w:w="16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к Володимир Антон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7,080518%/100%*73,830285%)+(25,623 %/100%*22,1840%/100%*73,830285%)+(25,623 %/100%* 100 %/100%*40,9624%/100%*73,830285 %)+(25,623%/100%*9,262571%)+(25,623 %/100% *100 %/100% * 8,201428 %) =21,648109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ьоокий Віктор Василь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13,873 %/100%* 9,262571 %)+(13,873 %/100%*100 %/100%*8,201428%)+(13,873 %/100%*100 %/100%* 40,9624 %/100% * 73,830285 % )+( 13,873 %/100%* 22,1840 %/100%*73,830285 %)+( 2,071449 %/100%*73,830285 % ) = 10,41989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това Галина Сафроні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2,403985%/100%*73,830285 %)*(15,636 %/100%*100 %/100%* 40,9624 %/100%*73,830285 %)+(15,636 %/100%* 22,1840 %/100%* 73,830285 % )+(15,636 %/100%*9,262571 %)+(15,636 %/100%*100 %/100%*8,201428%) = 11,795226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ак Віктор Арсентій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14,542 %/100%*9,262571%)+(14,542 %/100%*100 %/100%*8,201428)+(14,542 %/100%*22,1840 %/100%*73,830285%)+(14,542 %/100%*100 %/100%*40,9624 %/100%*73,830285%)+(2,187113%/100%*73,830285%) = 10,934017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аченко Михайло Адам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9,396440 %/100%*73,830285 % = 6,937418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ьовіна Наталія Івані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11,712 %/100%*100 %/100%* 40,9624 %/100%*73,830285%)+(11,712 %/100%*100 %/100%*8,201428%)+(11,712 %/100%*22,1840 %/100%*73,830285%)+(11,712 %/100%*9,262571%) = 7,505655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льєва Тетяна Миколаї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7,232 %/100%*9,262571%)+(7,232%/100%*22,1840 %/100%*73,830285 %)+(7,232 %/100%*100 %/100%*8,201428%)+(7,232 %/100%*100 %/100%*40,9624%/100%*73,830285%) = 4,634639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вицький Олексій Іполіт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5,850 %/100%*100 %/100%*40,9624 %/100%*73,830285 %)+(5,850 %/100%*22,1840 %/100%*73,830285 % )+(5,850 %/100%*100 %/100%*8,201428  % )+(5,850 %/100%*9,262571 % ) = 3,74898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давова Світлана Івані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3,887 %/100%*9,262571%)+(3,887 %/100%*100 %/100%*40,9624 %/100%*73,830285 % )+(3,887 %/100%*22,1840 %/100%*73,830285 % )+(3,887 %/100%*100 %/100%*8,201428  %) = 2,49099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черявець Галина Дмитрі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(1,645%/100%*22,1840 %/100%*73,830285%)+(1,645 %/100%*100 %/100%*40,9624 %/100%*73,830285 % )+(1,645 %/100%*100 %/100%*8,201428  %)+(1,645 %/100%*9,262571 % ) = 1,014793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тов Андрій Володимир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0,052574%/ 100%*73,830285 % = 0,038816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ьоокий Олександр Вікторови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0,052574%/ 100%*73,830285 % = 0,038816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Єпанова Олена Вікторівна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0,052574%/ 100%*73,830285 % = 0,038816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енеральний директор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48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4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Костянтин Гринько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'я та прізвище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червня 2021 року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лена Поліщук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'я та прізвище виконавця)</w:t>
            </w:r>
          </w:p>
        </w:tc>
        <w:tc>
          <w:tcPr>
            <w:tcW w:w="484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+380501396967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Параметри заповнення таблиць 1 і 2</w:t>
      </w:r>
    </w:p>
    <w:p>
      <w:pPr>
        <w:pStyle w:val="Style13"/>
        <w:jc w:val="both"/>
        <w:rPr/>
      </w:pPr>
      <w:r>
        <w:rPr/>
        <w:t>1. До відомостей про остаточних ключових учасників уключається інформація про остаточних ключових учасників у структурі власності надавача фінансових послуг.</w:t>
      </w:r>
    </w:p>
    <w:p>
      <w:pPr>
        <w:pStyle w:val="Style13"/>
        <w:jc w:val="both"/>
        <w:rPr/>
      </w:pPr>
      <w:r>
        <w:rPr/>
        <w:t>2. У колонці 2 зазначається:</w:t>
      </w:r>
    </w:p>
    <w:p>
      <w:pPr>
        <w:pStyle w:val="Style13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3"/>
        <w:jc w:val="both"/>
        <w:rPr/>
      </w:pPr>
      <w:r>
        <w:rPr/>
        <w:t>2) щодо фізичних осіб - іноземців та осіб без громадянства - повне ім'я та прізвище англійською мовою і його транслітерація українською мовою;</w:t>
      </w:r>
    </w:p>
    <w:p>
      <w:pPr>
        <w:pStyle w:val="Style13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3"/>
        <w:jc w:val="both"/>
        <w:rPr/>
      </w:pPr>
      <w:r>
        <w:rPr/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3"/>
        <w:jc w:val="both"/>
        <w:rPr/>
      </w:pPr>
      <w:r>
        <w:rPr/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3"/>
        <w:jc w:val="both"/>
        <w:rPr/>
      </w:pPr>
      <w:r>
        <w:rPr/>
        <w:t>3. У колонці 3 таблиці 1 зазначається тип особи у вигляді літер:</w:t>
      </w:r>
    </w:p>
    <w:p>
      <w:pPr>
        <w:pStyle w:val="Style13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3"/>
        <w:jc w:val="both"/>
        <w:rPr/>
      </w:pPr>
      <w:r>
        <w:rPr/>
        <w:t>2) "ІСІ" - для інституту спільного інвестування;</w:t>
      </w:r>
    </w:p>
    <w:p>
      <w:pPr>
        <w:pStyle w:val="Style13"/>
        <w:jc w:val="both"/>
        <w:rPr/>
      </w:pPr>
      <w:r>
        <w:rPr/>
        <w:t>3) "МФУ" - для міжнародної фінансової установи;</w:t>
      </w:r>
    </w:p>
    <w:p>
      <w:pPr>
        <w:pStyle w:val="Style13"/>
        <w:jc w:val="both"/>
        <w:rPr/>
      </w:pPr>
      <w:r>
        <w:rPr/>
        <w:t>4) "ПК" - для публічної компанії;</w:t>
      </w:r>
    </w:p>
    <w:p>
      <w:pPr>
        <w:pStyle w:val="Style13"/>
        <w:jc w:val="both"/>
        <w:rPr/>
      </w:pPr>
      <w:r>
        <w:rPr/>
        <w:t>5) "ТГ" - для територіальної громади (в особі відповідного органу місцевого самоврядування);</w:t>
      </w:r>
    </w:p>
    <w:p>
      <w:pPr>
        <w:pStyle w:val="Style13"/>
        <w:jc w:val="both"/>
        <w:rPr/>
      </w:pPr>
      <w:r>
        <w:rPr/>
        <w:t>6) "ФО" - для фізичної особи;</w:t>
      </w:r>
    </w:p>
    <w:p>
      <w:pPr>
        <w:pStyle w:val="Style13"/>
        <w:jc w:val="both"/>
        <w:rPr/>
      </w:pPr>
      <w:r>
        <w:rPr/>
        <w:t>7) "ЮО" - для юридичної особи;</w:t>
      </w:r>
    </w:p>
    <w:p>
      <w:pPr>
        <w:pStyle w:val="Style13"/>
        <w:jc w:val="both"/>
        <w:rPr/>
      </w:pPr>
      <w:r>
        <w:rPr/>
        <w:t>8) "І" - для осіб, що не належать до вищезазначених категорій.</w:t>
      </w:r>
    </w:p>
    <w:p>
      <w:pPr>
        <w:pStyle w:val="Style13"/>
        <w:jc w:val="both"/>
        <w:rPr/>
      </w:pPr>
      <w:r>
        <w:rPr/>
        <w:t>4. У колонці 4 таблиці 1 зазначається "Так" - якщо особа є власником істотної участі в надавачеві фінансових послуг, "Ні" - якщо особа не є власником істотної участі.</w:t>
      </w:r>
    </w:p>
    <w:p>
      <w:pPr>
        <w:pStyle w:val="Style13"/>
        <w:jc w:val="both"/>
        <w:rPr/>
      </w:pPr>
      <w:r>
        <w:rPr/>
        <w:t>5. У колонці 5 таблиці 1 зазначається:</w:t>
      </w:r>
    </w:p>
    <w:p>
      <w:pPr>
        <w:pStyle w:val="Style13"/>
        <w:jc w:val="both"/>
        <w:rPr/>
      </w:pPr>
      <w:r>
        <w:rPr/>
        <w:t>1) щодо фізичних осіб:</w:t>
      </w:r>
    </w:p>
    <w:p>
      <w:pPr>
        <w:pStyle w:val="Style13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3"/>
        <w:jc w:val="both"/>
        <w:rPr/>
      </w:pPr>
      <w:r>
        <w:rPr/>
        <w:t>дані щодо нерезидентів - фізичних осіб подаються українською та англійською мовами;</w:t>
      </w:r>
    </w:p>
    <w:p>
      <w:pPr>
        <w:pStyle w:val="Style13"/>
        <w:jc w:val="both"/>
        <w:rPr/>
      </w:pPr>
      <w:r>
        <w:rPr/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3"/>
        <w:jc w:val="both"/>
        <w:rPr/>
      </w:pPr>
      <w:r>
        <w:rPr/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3"/>
        <w:jc w:val="both"/>
        <w:rPr/>
      </w:pPr>
      <w:r>
        <w:rPr/>
        <w:t>6. У колонці 6 таблиці 1 зазначається відсоток прямої участі особи в надавачі фінансових послуг.</w:t>
      </w:r>
    </w:p>
    <w:p>
      <w:pPr>
        <w:pStyle w:val="Style13"/>
        <w:jc w:val="both"/>
        <w:rPr/>
      </w:pPr>
      <w:r>
        <w:rPr/>
        <w:t>7. У колонці 7 таблиці 1 зазначається відсоток опосередкованої участі особи в надавачі фінансових послуг.</w:t>
      </w:r>
    </w:p>
    <w:p>
      <w:pPr>
        <w:pStyle w:val="Style13"/>
        <w:jc w:val="both"/>
        <w:rPr/>
      </w:pPr>
      <w:r>
        <w:rPr/>
        <w:t>8. У колонці 8 таблиці 1 зазначається сума значень колонок 6 і 7 таблиці 1.</w:t>
      </w:r>
    </w:p>
    <w:p>
      <w:pPr>
        <w:pStyle w:val="Style13"/>
        <w:jc w:val="both"/>
        <w:rPr/>
      </w:pPr>
      <w:r>
        <w:rPr/>
        <w:t>9. У колонці 9 таблиці 1 зазначаються взаємозв'язки особи з надавачем фінансових послуг і власниками істотної участі, та остаточними ключовими учасниками надавача фінансових послуг:</w:t>
      </w:r>
    </w:p>
    <w:p>
      <w:pPr>
        <w:pStyle w:val="Style13"/>
        <w:jc w:val="both"/>
        <w:rPr/>
      </w:pPr>
      <w:r>
        <w:rPr/>
        <w:t>1) якщо особа має тільки пряму участь у надавачі фінансових послуг, зазначається, що особа є акціонером (учасником) надавача фінансових послуг;</w:t>
      </w:r>
    </w:p>
    <w:p>
      <w:pPr>
        <w:pStyle w:val="Style13"/>
        <w:jc w:val="both"/>
        <w:rPr/>
      </w:pPr>
      <w:r>
        <w:rPr/>
        <w:t>2) якщо особа має опосередкова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участю в надавачі фінансових послуг;</w:t>
      </w:r>
    </w:p>
    <w:p>
      <w:pPr>
        <w:pStyle w:val="Style13"/>
        <w:jc w:val="both"/>
        <w:rPr/>
      </w:pPr>
      <w:r>
        <w:rPr/>
        <w:t>3) якщо серед власників істотної участі та/або остаточних ключових учасників надавача фінансових послуг є асоційовані особи та/або особи, пов'язані спільними економічними інтересами та/або мають інший зв'язок з остаточним ключовим учасником, зазначається інформація щодо правових підстав та строків дії такого зв'язку (строків дії правочину).</w:t>
      </w:r>
    </w:p>
    <w:p>
      <w:pPr>
        <w:pStyle w:val="Style13"/>
        <w:spacing w:before="280" w:after="280"/>
        <w:jc w:val="both"/>
        <w:rPr/>
      </w:pPr>
      <w:r>
        <w:rPr/>
        <w:t>10. У таблиці 2 наводиться розрахунок опосередкованої участі остаточного ключового учасника в надавачі фінансових послуг, на підставі якого була заповнена колонка 7 таблиці 1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56:00Z</dcterms:created>
  <dc:creator>Buh</dc:creator>
  <dc:description/>
  <cp:keywords/>
  <dc:language>en-US</dc:language>
  <cp:lastModifiedBy>Buh</cp:lastModifiedBy>
  <dcterms:modified xsi:type="dcterms:W3CDTF">2021-06-15T17:50:00Z</dcterms:modified>
  <cp:revision>9</cp:revision>
  <dc:subject/>
  <dc:title/>
</cp:coreProperties>
</file>