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ватне акціонерне товариство «Страхова компанія «КИЙ АВІА ГАРАНТ»</w:t>
      </w:r>
      <w:r>
        <w:rPr>
          <w:rFonts w:cs="Times New Roman" w:ascii="Times New Roman" w:hAnsi="Times New Roman"/>
          <w:sz w:val="22"/>
          <w:szCs w:val="22"/>
        </w:rPr>
        <w:t xml:space="preserve"> (код ЄДРПОУ 30383799) місцезнаходження 01001, м. Київ, вул. Мала Житомирська, 7, повідомляє про проведення річних Загальних зборів акціонерів Товариства, які відбудуться 12 квітня 2016 року о 10.00 годині за адресою: м. Київ, пр-т. Перемоги, 2, у приміщенні конференц-залу ПАТ «КИЙ АВІ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ОРЯДОК ДЕННИЙ (питання, що виносяться на голосування)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віт Генерального директора про результати діяльності Товариства за 2015 рік, основні напрямки розвитку на 2016 рік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Звіт та висновки Ревізійної комісії Товариства про фінансову звітність за 2015 рік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Звіт Наглядової ради про її роботу по контролю за діяльністю виконавчого органу Товарист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ийняття рішення за наслідками розгляду звіту Наглядової ради, звіту виконавчого органу та звіту Ревізійної комісії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Затвердження річного звіту Товариства за підсумками 2015 року і основних напрямків діяльності на 2016 рік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о попереднє схвалення значних правочинів Товарист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Розподіл прибутку і збитків Товариства за 2015 рік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ішення про проведення річних Загальних зборів акціонерів Товариства прийнято на засіданні Наглядової ради Товариства (Протокол № 35 від 24.02.2016 року), відповідно до ст. 32 Закону України «Про акціонерні товариств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єстрація учасників Загальних зборів акціонерів буде проводитися 12 квітня 2016 року з 9.30 до 10.00 у приміщенні конференц-залу ПАТ «КИЙ АВІА» за адресою: 01054, м. Київ, пр-т. Перемоги, 2. Для реєстрації акціонер або його представник повинен мати документ, що посвідчує його особу та повноваження на участь у Загальних збор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на участь у Загальних зборах будуть мати акціонери відповідно до переліку, складеного станом на 24 годину 06 квітня 2016 ро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жен акціонер має можливість ознайомитися з документами, необхідними для прийняття рішень з питань порядку денного за адресою: м. Київ, вул. Мала Житомирська, 7, тел. 236-51-52,</w:t>
        <w:br/>
        <w:t>486-79-62, у робочі дні з 10.00 до 16.00 години, з перервою з 12.00 до 13.00 з 14 березня 2016 року по 11 квітня 2016 року шляхом подання заяви про надання таких документів. Посадова особа Товариства, відповідальна за порядок ознайомлення акціонерів з документами – Генеральний директор</w:t>
        <w:br/>
        <w:t>Носко Оксана Олександрів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Основні показники фінансово-господарської діяльності підприємства (тис. грн.)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27"/>
        <w:gridCol w:w="1843"/>
        <w:gridCol w:w="2126"/>
      </w:tblGrid>
      <w:tr>
        <w:trPr>
          <w:trHeight w:val="23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іод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йменування показн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віт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передній</w:t>
            </w:r>
          </w:p>
        </w:tc>
      </w:tr>
      <w:tr>
        <w:trPr>
          <w:trHeight w:val="340" w:hRule="exac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15" w:after="115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активі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 8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 804</w:t>
            </w:r>
          </w:p>
        </w:tc>
      </w:tr>
      <w:tr>
        <w:trPr>
          <w:trHeight w:val="340" w:hRule="exac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15" w:after="115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засоб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6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592</w:t>
            </w:r>
          </w:p>
        </w:tc>
      </w:tr>
      <w:tr>
        <w:trPr>
          <w:trHeight w:val="340" w:hRule="exac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15" w:after="115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фінансові інвестиці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 1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 130</w:t>
            </w:r>
          </w:p>
        </w:tc>
      </w:tr>
      <w:tr>
        <w:trPr>
          <w:trHeight w:val="340" w:hRule="exac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15" w:after="115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ас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</w:tr>
      <w:tr>
        <w:trPr>
          <w:trHeight w:val="340" w:hRule="exac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15" w:after="115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рна дебіторська заборговані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0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6</w:t>
            </w:r>
          </w:p>
        </w:tc>
      </w:tr>
      <w:tr>
        <w:trPr>
          <w:trHeight w:val="340" w:hRule="exac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15" w:after="115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ові кошти та їх еквівален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 8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 390</w:t>
            </w:r>
          </w:p>
        </w:tc>
      </w:tr>
      <w:tr>
        <w:trPr>
          <w:trHeight w:val="340" w:hRule="exac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15" w:after="115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озподілений прибу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550</w:t>
            </w:r>
          </w:p>
        </w:tc>
      </w:tr>
      <w:tr>
        <w:trPr>
          <w:trHeight w:val="340" w:hRule="exac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15" w:after="115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ий капі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tabs>
                <w:tab w:val="clear" w:pos="708"/>
                <w:tab w:val="center" w:pos="906" w:leader="none"/>
                <w:tab w:val="right" w:pos="1813" w:leader="none"/>
              </w:tabs>
              <w:spacing w:before="115" w:after="115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 7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 248</w:t>
            </w:r>
          </w:p>
        </w:tc>
      </w:tr>
      <w:tr>
        <w:trPr>
          <w:trHeight w:val="340" w:hRule="exac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15" w:after="115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утний капі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 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 500</w:t>
            </w:r>
          </w:p>
        </w:tc>
      </w:tr>
      <w:tr>
        <w:trPr>
          <w:trHeight w:val="340" w:hRule="exac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15" w:after="115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зобов'яза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6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527</w:t>
            </w:r>
          </w:p>
        </w:tc>
      </w:tr>
      <w:tr>
        <w:trPr>
          <w:trHeight w:val="340" w:hRule="exac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15" w:after="115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і зобов'яза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029</w:t>
            </w:r>
          </w:p>
        </w:tc>
      </w:tr>
      <w:tr>
        <w:trPr>
          <w:trHeight w:val="340" w:hRule="exac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15" w:after="115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тий прибуток (збито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5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87</w:t>
            </w:r>
          </w:p>
        </w:tc>
      </w:tr>
      <w:tr>
        <w:trPr>
          <w:trHeight w:val="401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річна кількість акцій (шт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000</w:t>
            </w:r>
          </w:p>
        </w:tc>
      </w:tr>
      <w:tr>
        <w:trPr>
          <w:trHeight w:val="366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0" w:hRule="exac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15" w:after="115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глядова Рада Товари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6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9:00Z</dcterms:created>
  <dc:creator>User</dc:creator>
  <dc:description/>
  <cp:keywords/>
  <dc:language>en-US</dc:language>
  <cp:lastModifiedBy>Administrator</cp:lastModifiedBy>
  <cp:lastPrinted>2016-03-04T12:56:00Z</cp:lastPrinted>
  <dcterms:modified xsi:type="dcterms:W3CDTF">2019-03-04T10:14:00Z</dcterms:modified>
  <cp:revision>4</cp:revision>
  <dc:subject/>
  <dc:title>Приватне акціонерне товариство «Страхова компанія «КИЙ АВІА ГАРАНТ» (код ЄДРПОУ 30383799) місцезнаходження 01001, м</dc:title>
</cp:coreProperties>
</file>