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7"/>
        <w:gridCol w:w="4787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не найменування емітент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иватне акцiонерне товариство "Страхова компанiя "Кий Авiа Гарант"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д за ЄДРПОУ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83799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сцезнаходження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001, м. Київ, вул. Мала Житомирська, 7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Міжміський код, телефон та факс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44) 236-51-52 (044) 278-14-50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Електронна поштова адрес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tsarik@kag.kiev.ua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ww.kiyavia.com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ид особливої інформації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зміну власників акцій, яким належить 10 і більше відсотків голосуючих акцій</w:t>
            </w:r>
          </w:p>
        </w:tc>
      </w:tr>
      <w:tr>
        <w:trPr/>
        <w:tc>
          <w:tcPr>
            <w:tcW w:w="5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 xml:space="preserve">11 листопада 2015 року Приватне акцiонерне товариство «Страхова компанiя «Кий Авiа Гарант» отримало Iнформацiйну довiдку про акцiонерiв, якi є власниками 10 i бiльше вiдсоткiв вiд статутного капiталу, надану Нацiональним депозитарiєм України, вiдповiдно до якої пакет власника акцiй збiльшився. </w:t>
              <w:br/>
              <w:t>Iнформацiя про власника акцiй: Товариство з обмеженою вiдповiдальнiстю «С.Л.В.», код ЄДРПОУ: 30184757, мiсцезнаходження: 01001, Київ, вул. Мала Житомирська, буд. 7.</w:t>
              <w:br/>
              <w:t>Розмiр пакету власника акцiй був: 11,3504 % вiд статутного капiталу, став: 12,0070 % вiд статутного капiталу.</w:t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2"/>
        <w:gridCol w:w="236"/>
        <w:gridCol w:w="809"/>
        <w:gridCol w:w="236"/>
        <w:gridCol w:w="4851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айменування посад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ско Оксана Олександрiвна</w:t>
            </w:r>
          </w:p>
        </w:tc>
      </w:tr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ий директо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5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07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9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1.2015</w:t>
            </w:r>
          </w:p>
        </w:tc>
      </w:tr>
      <w:tr>
        <w:trPr/>
        <w:tc>
          <w:tcPr>
            <w:tcW w:w="407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9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9:00Z</dcterms:created>
  <dc:creator>User</dc:creator>
  <dc:description/>
  <cp:keywords/>
  <dc:language>en-US</dc:language>
  <cp:lastModifiedBy>User</cp:lastModifiedBy>
  <dcterms:modified xsi:type="dcterms:W3CDTF">2016-08-31T11:34:00Z</dcterms:modified>
  <cp:revision>7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