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/>
      </w:pPr>
      <w:r>
        <w:rPr/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3"/>
        <w:gridCol w:w="4626"/>
      </w:tblGrid>
      <w:tr>
        <w:trPr/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не найменування емітента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ВАТНЕ АКЦIОНЕРНЕ ТОВАРИСТВО "СТРАХОВА КОМПАНIЯ "КИЙ АВIА ГАРАНТ"</w:t>
            </w:r>
          </w:p>
        </w:tc>
      </w:tr>
      <w:tr>
        <w:trPr/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д за ЄДРПОУ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83799</w:t>
            </w:r>
          </w:p>
        </w:tc>
      </w:tr>
      <w:tr>
        <w:trPr/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ісцезнаходження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, Київ, вул. Мала Житомирська, буд. 7</w:t>
            </w:r>
          </w:p>
        </w:tc>
      </w:tr>
      <w:tr>
        <w:trPr/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іжміський код, телефон та факс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44) 236-51-52 (044) 278-14-50</w:t>
            </w:r>
          </w:p>
        </w:tc>
      </w:tr>
      <w:tr>
        <w:trPr/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Електронна поштова адреса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sarik@kag.kiev.ua</w:t>
            </w:r>
          </w:p>
        </w:tc>
      </w:tr>
      <w:tr>
        <w:trPr/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iyavia.com</w:t>
            </w:r>
          </w:p>
        </w:tc>
      </w:tr>
      <w:tr>
        <w:trPr/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ид особливої інформації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іна складу посадових осіб емітента</w:t>
            </w:r>
          </w:p>
        </w:tc>
      </w:tr>
      <w:tr>
        <w:trPr/>
        <w:tc>
          <w:tcPr>
            <w:tcW w:w="50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/>
      </w:pPr>
      <w:r>
        <w:rPr/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ова рада ПРИВАТНОГО АКЦIОНЕРНОГО ТОВАРИСТВА "СТРАХОВА КОМПАНIЯ "КИЙ АВIА ГАРАНТ" прийняла рішення про призначення нового Генерального директора ПРИВАТНОГО АКЦIОНЕРНОГО ТОВАРИСТВА "СТРАХОВА КОМПАНIЯ "КИЙ АВIА ГАРАНТ" Носко Оксану Олександрівну з 01 липня 2014 року на умовах трирiчного трудового договору - Протокол № 27 вiд 04.06.2014 року. Посадова особа емiтента не володіє часткою в статутному капiталi емітента. Призначення нового Генерального директора відбулось у зв'язку iз виробничою необхiднiстю. Непогашеної судимості за корисливі та посадові злочини посадова особа емітента не має. Посадовою особою не надано згоди на розкриття персональної iнформацiї - паспортних даних. Посадова особа обiймала посаду заступника Генерального директ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/>
      </w:pPr>
      <w:r>
        <w:rPr/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6"/>
        <w:gridCol w:w="178"/>
        <w:gridCol w:w="178"/>
        <w:gridCol w:w="177"/>
        <w:gridCol w:w="4970"/>
      </w:tblGrid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ко Оксана Олександрiвна</w:t>
            </w:r>
          </w:p>
        </w:tc>
      </w:tr>
      <w:tr>
        <w:trPr/>
        <w:tc>
          <w:tcPr>
            <w:tcW w:w="4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ініціали та прізвище керівника)</w:t>
            </w:r>
          </w:p>
        </w:tc>
      </w:tr>
      <w:tr>
        <w:trPr/>
        <w:tc>
          <w:tcPr>
            <w:tcW w:w="413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4</w:t>
            </w:r>
          </w:p>
        </w:tc>
      </w:tr>
      <w:tr>
        <w:trPr/>
        <w:tc>
          <w:tcPr>
            <w:tcW w:w="413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4:00Z</dcterms:created>
  <dc:creator>Admin</dc:creator>
  <dc:description/>
  <cp:keywords/>
  <dc:language>en-US</dc:language>
  <cp:lastModifiedBy>User</cp:lastModifiedBy>
  <cp:lastPrinted>2013-03-18T08:47:00Z</cp:lastPrinted>
  <dcterms:modified xsi:type="dcterms:W3CDTF">2014-07-02T13:56:00Z</dcterms:modified>
  <cp:revision>10</cp:revision>
  <dc:subject/>
  <dc:title>Додаток 14</dc:title>
</cp:coreProperties>
</file>