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ВІДОМЛЕННЯ</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виникнення особливої інформації про емітен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Загальні відомості</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1. Повне найменування емітента Приватне акціонерне товариство «Страхова компанія «Кий Авіа Гарант»</w:t>
      </w:r>
    </w:p>
    <w:p>
      <w:pPr>
        <w:pStyle w:val="Normal"/>
        <w:spacing w:lineRule="auto" w:line="240" w:before="0" w:after="0"/>
        <w:contextualSpacing/>
        <w:jc w:val="both"/>
        <w:rPr/>
      </w:pPr>
      <w:r>
        <w:rPr>
          <w:rFonts w:cs="Times New Roman" w:ascii="Times New Roman" w:hAnsi="Times New Roman"/>
          <w:sz w:val="24"/>
          <w:szCs w:val="24"/>
        </w:rPr>
        <w:t>1.2. Організаційно-правова форма Приватне акціонерне товари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Ідентифікаційний код за ЄДРПОУ емітента 303837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Місцезнаходження емітента 01135, мiсто Київ, вулиця Дмитрiвська,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іжміський код, телефон та факс емітента 044, 486-36-14 044, 278-14-5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Електронна поштова адреса емітента </w:t>
      </w:r>
      <w:hyperlink r:id="rId2">
        <w:r>
          <w:rPr>
            <w:rStyle w:val="InternetLink"/>
            <w:rFonts w:cs="Times New Roman" w:ascii="Times New Roman" w:hAnsi="Times New Roman"/>
            <w:color w:val="000000"/>
            <w:sz w:val="24"/>
            <w:szCs w:val="24"/>
            <w:u w:val="none"/>
          </w:rPr>
          <w:t>tsarik@kag.kiev.ua</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 Адреса сторінки в мережі Інтернет, яка додатково використовується емітентом для розкриття інформації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kiyavia</w:t>
      </w:r>
      <w:r>
        <w:rPr>
          <w:rFonts w:cs="Times New Roman" w:ascii="Times New Roman" w:hAnsi="Times New Roman"/>
          <w:sz w:val="24"/>
          <w:szCs w:val="24"/>
          <w:lang w:val="ru-RU"/>
        </w:rPr>
        <w:t>.</w:t>
      </w:r>
      <w:r>
        <w:rPr>
          <w:rFonts w:cs="Times New Roman" w:ascii="Times New Roman" w:hAnsi="Times New Roman"/>
          <w:sz w:val="24"/>
          <w:szCs w:val="24"/>
          <w:lang w:val="en-US"/>
        </w:rPr>
        <w:t>co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 Вид особливої інформації відповідного до вимог глави 2 розділу II або інформація про іпотечні цінні папери відповідного до вимог розділу III цього Положе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омості про зміну складу посадових осіб еміт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Текст повідомле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ральний директор емітента 14 березня 2013 року видав наказ про призначення на посаду Головного бухгалтера Рузієву Світлану Петрівну на підставі заяви посадової особи. Головний бухгалтер керує бухгалтерською службою щодо ведення бухгалтерського та податкового обліку діяльності товариства, забезпечення фіксування фактів здійснення господарських операцій у первинних документах, зберігання оброблених документів, регістрів та звітності протягом встановленого строку та виконує інші обов'язки, передбачені вiдповiдними посадовими iнструкцiями. Посадова особа не володіє часткою в статутному капіталі емітента (нуль відсотків). Посадова особа призначена у зв’язку із виробничою необхідністю. Непогашеної судимості за корисливі та посадові злочини посадова особа емітента не має. Посадовою особою не надано згоди на розкриття паспортних даних. Посадову особу призначено безстроково. Посадова особа обіймала посаду заступника Головного бухгал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Підпи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Найменування посади</w:t>
      </w:r>
    </w:p>
    <w:p>
      <w:pPr>
        <w:pStyle w:val="Normal"/>
        <w:spacing w:lineRule="auto" w:line="240" w:before="0" w:after="0"/>
        <w:contextualSpacing/>
        <w:jc w:val="both"/>
        <w:rPr/>
      </w:pPr>
      <w:r>
        <w:rPr>
          <w:rFonts w:cs="Times New Roman" w:ascii="Times New Roman" w:hAnsi="Times New Roman"/>
          <w:sz w:val="24"/>
          <w:szCs w:val="24"/>
        </w:rPr>
        <w:t>Генеральний директор                           ____________  ____</w:t>
      </w:r>
      <w:r>
        <w:rPr>
          <w:rFonts w:cs="Times New Roman" w:ascii="Times New Roman" w:hAnsi="Times New Roman"/>
          <w:sz w:val="24"/>
          <w:szCs w:val="24"/>
          <w:u w:val="single"/>
        </w:rPr>
        <w:t>А.В. Бутов</w:t>
      </w:r>
      <w:r>
        <w:rPr>
          <w:rFonts w:cs="Times New Roman" w:ascii="Times New Roman" w:hAnsi="Times New Roman"/>
          <w:sz w:val="24"/>
          <w:szCs w:val="24"/>
        </w:rPr>
        <w:t xml:space="preserve">____________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ис)     (ініціали та прізвище керів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18.03.2013 рок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rik@kag.kie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4:00Z</dcterms:created>
  <dc:creator>Admin</dc:creator>
  <dc:description/>
  <cp:keywords/>
  <dc:language>en-US</dc:language>
  <cp:lastModifiedBy>User</cp:lastModifiedBy>
  <dcterms:modified xsi:type="dcterms:W3CDTF">2013-03-18T14:52:00Z</dcterms:modified>
  <cp:revision>6</cp:revision>
  <dc:subject/>
  <dc:title>Додаток 14</dc:title>
</cp:coreProperties>
</file>